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right="-498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 u-e words 2</w:t>
      </w:r>
    </w:p>
    <w:p>
      <w:pPr>
        <w:pStyle w:val="Normal"/>
        <w:spacing w:lineRule="auto" w:line="240" w:before="0" w:after="0"/>
        <w:ind w:left="-567" w:right="-356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76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long (u) sound is usually represented by the u-e pattern when it comes in the middle of words, like in the words below. </w:t>
      </w:r>
    </w:p>
    <w:p>
      <w:pPr>
        <w:pStyle w:val="Normal"/>
        <w:spacing w:lineRule="auto" w:line="240" w:before="0" w:after="0"/>
        <w:ind w:left="-567" w:right="-76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right="-76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acute, a ... c ... u ... t ... e'  </w:t>
      </w:r>
    </w:p>
    <w:p>
      <w:pPr>
        <w:pStyle w:val="Normal"/>
        <w:spacing w:lineRule="auto" w:line="240" w:before="0" w:after="80"/>
        <w:ind w:right="-356" w:hanging="0"/>
        <w:rPr>
          <w:rFonts w:ascii="Comic Sans MS" w:hAnsi="Comic Sans MS" w:cs="Comic Sans MS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206375</wp:posOffset>
            </wp:positionV>
            <wp:extent cx="732790" cy="6515735"/>
            <wp:effectExtent l="0" t="0" r="0" b="0"/>
            <wp:wrapTight wrapText="bothSides">
              <wp:wrapPolygon edited="0">
                <wp:start x="11691" y="0"/>
                <wp:lineTo x="221" y="48"/>
                <wp:lineTo x="-225" y="73"/>
                <wp:lineTo x="-225" y="1823"/>
                <wp:lineTo x="4714" y="1998"/>
                <wp:lineTo x="10798" y="1998"/>
                <wp:lineTo x="-225" y="2248"/>
                <wp:lineTo x="-225" y="4023"/>
                <wp:lineTo x="10342" y="4398"/>
                <wp:lineTo x="-225" y="4523"/>
                <wp:lineTo x="-225" y="6298"/>
                <wp:lineTo x="2696" y="6398"/>
                <wp:lineTo x="10798" y="6398"/>
                <wp:lineTo x="-225" y="6748"/>
                <wp:lineTo x="-225" y="8473"/>
                <wp:lineTo x="8994" y="8798"/>
                <wp:lineTo x="10798" y="8798"/>
                <wp:lineTo x="668" y="8898"/>
                <wp:lineTo x="-225" y="8923"/>
                <wp:lineTo x="-225" y="10648"/>
                <wp:lineTo x="4045" y="10798"/>
                <wp:lineTo x="10798" y="10798"/>
                <wp:lineTo x="-225" y="11123"/>
                <wp:lineTo x="-225" y="12848"/>
                <wp:lineTo x="9673" y="13198"/>
                <wp:lineTo x="668" y="13273"/>
                <wp:lineTo x="-225" y="13299"/>
                <wp:lineTo x="-225" y="15023"/>
                <wp:lineTo x="4714" y="15199"/>
                <wp:lineTo x="10798" y="15199"/>
                <wp:lineTo x="221" y="15498"/>
                <wp:lineTo x="221" y="17223"/>
                <wp:lineTo x="12147" y="17598"/>
                <wp:lineTo x="1347" y="17648"/>
                <wp:lineTo x="444" y="17673"/>
                <wp:lineTo x="444" y="19398"/>
                <wp:lineTo x="5840" y="19598"/>
                <wp:lineTo x="10798" y="19598"/>
                <wp:lineTo x="891" y="19873"/>
                <wp:lineTo x="891" y="21573"/>
                <wp:lineTo x="13273" y="21573"/>
                <wp:lineTo x="21600" y="21573"/>
                <wp:lineTo x="21600" y="19748"/>
                <wp:lineTo x="10798" y="19598"/>
                <wp:lineTo x="15292" y="19598"/>
                <wp:lineTo x="21367" y="19373"/>
                <wp:lineTo x="21600" y="15423"/>
                <wp:lineTo x="20697" y="15373"/>
                <wp:lineTo x="10798" y="15199"/>
                <wp:lineTo x="15970" y="15199"/>
                <wp:lineTo x="21144" y="14998"/>
                <wp:lineTo x="21367" y="13248"/>
                <wp:lineTo x="20242" y="13198"/>
                <wp:lineTo x="11245" y="13198"/>
                <wp:lineTo x="20697" y="12824"/>
                <wp:lineTo x="21144" y="11048"/>
                <wp:lineTo x="20018" y="10998"/>
                <wp:lineTo x="10798" y="10798"/>
                <wp:lineTo x="17096" y="10798"/>
                <wp:lineTo x="21144" y="10648"/>
                <wp:lineTo x="21367" y="8873"/>
                <wp:lineTo x="20242" y="8823"/>
                <wp:lineTo x="11916" y="8798"/>
                <wp:lineTo x="20697" y="8448"/>
                <wp:lineTo x="21144" y="6673"/>
                <wp:lineTo x="20018" y="6623"/>
                <wp:lineTo x="10798" y="6398"/>
                <wp:lineTo x="16873" y="6398"/>
                <wp:lineTo x="20697" y="6248"/>
                <wp:lineTo x="20921" y="4498"/>
                <wp:lineTo x="19795" y="4448"/>
                <wp:lineTo x="10798" y="4398"/>
                <wp:lineTo x="11691" y="3998"/>
                <wp:lineTo x="19795" y="3998"/>
                <wp:lineTo x="20921" y="3948"/>
                <wp:lineTo x="20921" y="2223"/>
                <wp:lineTo x="19795" y="2173"/>
                <wp:lineTo x="10798" y="1998"/>
                <wp:lineTo x="15069" y="1998"/>
                <wp:lineTo x="20697" y="1773"/>
                <wp:lineTo x="20473" y="0"/>
                <wp:lineTo x="1169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" r="-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An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acute </w:t>
      </w:r>
      <w:r>
        <w:rPr>
          <w:rFonts w:cs="Comic Sans MS" w:ascii="Comic Sans MS" w:hAnsi="Comic Sans MS"/>
          <w:color w:val="000000"/>
          <w:sz w:val="24"/>
          <w:szCs w:val="24"/>
        </w:rPr>
        <w:t>angle is smaller than a right angle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Perfume (per/fume) </w:t>
      </w:r>
      <w:r>
        <w:rPr>
          <w:rFonts w:cs="Comic Sans MS" w:ascii="Comic Sans MS" w:hAnsi="Comic Sans MS"/>
          <w:color w:val="000000"/>
          <w:sz w:val="24"/>
          <w:szCs w:val="24"/>
        </w:rPr>
        <w:t>makes a woman smell nice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fortune (for/tune)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means a lot of money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To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accuse (ac/cuse) </w:t>
      </w:r>
      <w:r>
        <w:rPr>
          <w:rFonts w:cs="Comic Sans MS" w:ascii="Comic Sans MS" w:hAnsi="Comic Sans MS"/>
          <w:color w:val="000000"/>
          <w:sz w:val="24"/>
          <w:szCs w:val="24"/>
        </w:rPr>
        <w:t>someone means to say they did the wrong thing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An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obtuse (ob/tuse) </w:t>
      </w:r>
      <w:r>
        <w:rPr>
          <w:rFonts w:cs="Comic Sans MS" w:ascii="Comic Sans MS" w:hAnsi="Comic Sans MS"/>
          <w:color w:val="000000"/>
          <w:sz w:val="24"/>
          <w:szCs w:val="24"/>
        </w:rPr>
        <w:t>angle is between 91 and 179 degrees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Volume (vol/ume) </w:t>
      </w:r>
      <w:r>
        <w:rPr>
          <w:rFonts w:cs="Comic Sans MS" w:ascii="Comic Sans MS" w:hAnsi="Comic Sans MS"/>
          <w:color w:val="000000"/>
          <w:sz w:val="24"/>
          <w:szCs w:val="24"/>
        </w:rPr>
        <w:t>means how loud it is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If you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abuse (ab/use) </w:t>
      </w:r>
      <w:r>
        <w:rPr>
          <w:rFonts w:cs="Comic Sans MS" w:ascii="Comic Sans MS" w:hAnsi="Comic Sans MS"/>
          <w:color w:val="000000"/>
          <w:sz w:val="24"/>
          <w:szCs w:val="24"/>
        </w:rPr>
        <w:t>someone you are not nice to them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If you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amuse (am/use) </w:t>
      </w:r>
      <w:r>
        <w:rPr>
          <w:rFonts w:cs="Comic Sans MS" w:ascii="Comic Sans MS" w:hAnsi="Comic Sans MS"/>
          <w:color w:val="000000"/>
          <w:sz w:val="24"/>
          <w:szCs w:val="24"/>
        </w:rPr>
        <w:t>someone you make them laugh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costume (cos/tume)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is a set of clothes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module (mo/dule)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is a small part of a course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test yourself without looking at the words an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ind w:left="-425" w:right="-498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 u-e words 2</w:t>
      </w:r>
    </w:p>
    <w:p>
      <w:pPr>
        <w:pStyle w:val="Normal"/>
        <w:spacing w:lineRule="auto" w:line="240" w:before="0" w:after="0"/>
        <w:ind w:right="-356" w:hanging="0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-567" w:right="-76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long (u) sound is usually represented by the u-e pattern when it comes in the middle of words, like in the words below. </w:t>
      </w:r>
    </w:p>
    <w:p>
      <w:pPr>
        <w:pStyle w:val="Normal"/>
        <w:spacing w:lineRule="auto" w:line="240" w:before="0" w:after="0"/>
        <w:ind w:left="-567" w:right="-76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right="-76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acute, a ... c ... u ... t ... e'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>Try to spell each word without looking at it.</w:t>
      </w:r>
    </w:p>
    <w:p>
      <w:pPr>
        <w:pStyle w:val="Normal"/>
        <w:spacing w:lineRule="auto" w:line="240" w:before="0" w:after="80"/>
        <w:ind w:left="-567" w:right="-356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An 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angle is smaller than a right angle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makes a woman smell nice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A 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means a lot of money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To 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someone means to say they did the wrong thing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An 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angle is between 91 and 179 degrees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means how loud it is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If you 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someone you are not nice to them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If you 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someone you make them laugh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A 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is a set of clothes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A 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is a small part of a course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sectPr>
      <w:type w:val="nextPage"/>
      <w:pgSz w:w="11906" w:h="16838"/>
      <w:pgMar w:left="1880" w:right="1880" w:gutter="0" w:header="0" w:top="862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cursive dotted li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before="45" w:after="45"/>
      <w:ind w:left="45" w:right="45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eftnav">
    <w:name w:val="#leftna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bdi">
    <w:name w:val="#tbd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iddenmodes">
    <w:name w:val="#hidden_mode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mp">
    <w:name w:val="#hm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">
    <w:name w:val="#g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Gbz">
    <w:name w:val="#gbz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">
    <w:name w:val="#gb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s">
    <w:name w:val="#gb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3">
    <w:name w:val="#gbx3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x4">
    <w:name w:val="#gbx4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tcb">
    <w:name w:val="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tcb">
    <w:name w:val="#gbz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tcb">
    <w:name w:val="#gbg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x">
    <w:name w:val=".gbxx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">
    <w:name w:val="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rtlgbm">
    <w:name w:val=".gbrtl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m">
    <w:name w:val=".gbto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m">
    <w:name w:val="#gbz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m">
    <w:name w:val="#gbg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ms">
    <w:name w:val=".gbxm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a">
    <w:name w:val=".gb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Gbztms1">
    <w:name w:val="#gbztms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m1">
    <w:name w:val="#gbi4m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s">
    <w:name w:val="#gbi4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t">
    <w:name w:val="#gbi4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c">
    <w:name w:val=".gbt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">
    <w:name w:val=".gbm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c">
    <w:name w:val=".gbmc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">
    <w:name w:val=".gbt"/>
    <w:qFormat/>
    <w:pPr>
      <w:widowControl w:val="false"/>
      <w:autoSpaceDE w:val="false"/>
      <w:bidi w:val="0"/>
      <w:spacing w:lineRule="auto" w:line="405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">
    <w:name w:val=".gb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t">
    <w:name w:val="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t">
    <w:name w:val="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s">
    <w:name w:val="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ts">
    <w:name w:val=".gbto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0lgbts">
    <w:name w:val=".gbz0l .gbt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GB" w:bidi="ar-SA" w:eastAsia="zh-CN"/>
    </w:rPr>
  </w:style>
  <w:style w:type="paragraph" w:styleId="Gbtsa">
    <w:name w:val=".gbts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zt">
    <w:name w:val="#gbz 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gt">
    <w:name w:val="#gbz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gt">
    <w:name w:val="#gbg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2">
    <w:name w:val="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ztgbtb2">
    <w:name w:val=".gbto .gbz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gtgbtb2">
    <w:name w:val=".gbto .gbg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gbts">
    <w:name w:val=".gbtb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">
    <w:name w:val="TABLE.gsc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TD">
    <w:name w:val="TABLE.gsc_a T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cb">
    <w:name w:val=".gsc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a">
    <w:name w:val=".gsib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b">
    <w:name w:val=".gsib_b"/>
    <w:qFormat/>
    <w:pPr>
      <w:widowControl w:val="false"/>
      <w:autoSpaceDE w:val="false"/>
      <w:bidi w:val="0"/>
      <w:spacing w:lineRule="auto" w:line="432"/>
    </w:pPr>
    <w:rPr>
      <w:rFonts w:ascii="Arial" w:hAnsi="Arial" w:eastAsia="Times New Roman" w:cs="Arial"/>
      <w:color w:val="A1B9ED"/>
      <w:sz w:val="42"/>
      <w:szCs w:val="42"/>
      <w:lang w:val="en-GB" w:bidi="ar-SA" w:eastAsia="zh-CN"/>
    </w:rPr>
  </w:style>
  <w:style w:type="paragraph" w:styleId="Gsibc">
    <w:name w:val=".gsi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dDIV">
    <w:name w:val=".gsib_d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eDIV">
    <w:name w:val=".gsib_e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fDIV">
    <w:name w:val=".gsib_f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g">
    <w:name w:val=".gsib_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">
    <w:name w:val=".gssb_a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TD">
    <w:name w:val=".gssb_a TD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b">
    <w:name w:val="#gssb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bhover">
    <w:name w:val="#gssb_b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c">
    <w:name w:val=".gss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d">
    <w:name w:val=".gssb_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e">
    <w:name w:val=".gssb_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f">
    <w:name w:val=".gssb_f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g">
    <w:name w:val=".gssb_g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h">
    <w:name w:val=".gssb_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">
    <w:name w:val=".gssb_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ifl">
    <w:name w:val="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gssifl">
    <w:name w:val=".gssb_i 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gssbj">
    <w:name w:val="A.gssb_j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Agssbjhover">
    <w:name w:val="A.gssb_j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k">
    <w:name w:val=".gssb_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a">
    <w:name w:val=".gsn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b">
    <w:name w:val=".gsn_b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c">
    <w:name w:val=".gsn_c"/>
    <w:qFormat/>
    <w:pPr>
      <w:widowControl w:val="false"/>
      <w:autoSpaceDE w:val="false"/>
      <w:bidi w:val="0"/>
    </w:pPr>
    <w:rPr>
      <w:rFonts w:ascii="Arial" w:hAnsi="Arial" w:eastAsia="Times New Roman" w:cs="Arial"/>
      <w:color w:val="008000"/>
      <w:sz w:val="19"/>
      <w:szCs w:val="19"/>
      <w:lang w:val="en-GB" w:bidi="ar-SA" w:eastAsia="zh-CN"/>
    </w:rPr>
  </w:style>
  <w:style w:type="paragraph" w:styleId="Agspqsa">
    <w:name w:val="A.gspqs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pqsb">
    <w:name w:val=".gspqs_b"/>
    <w:qFormat/>
    <w:pPr>
      <w:widowControl w:val="false"/>
      <w:autoSpaceDE w:val="false"/>
      <w:bidi w:val="0"/>
      <w:spacing w:lineRule="atLeast" w:line="33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qa">
    <w:name w:val=".gsq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6:38:00Z</dcterms:created>
  <dc:creator>SaveTeachersSundays</dc:creator>
  <dc:description/>
  <cp:keywords>Year 3 Spellings</cp:keywords>
  <dc:language>en-US</dc:language>
  <cp:lastModifiedBy>SaveTeachersSundays</cp:lastModifiedBy>
  <cp:lastPrinted>2013-05-27T17:39:00Z</cp:lastPrinted>
  <dcterms:modified xsi:type="dcterms:W3CDTF">2013-05-27T16:39:00Z</dcterms:modified>
  <cp:revision>3</cp:revision>
  <dc:subject/>
  <dc:title>Year 3 Spellings Long (u) as u-e 2 (plain tex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s">
    <vt:lpwstr>DATA,LOOP10,LOOP100</vt:lpwstr>
  </property>
  <property fmtid="{D5CDD505-2E9C-101B-9397-08002B2CF9AE}" pid="3" name="script_javascript">
    <vt:lpwstr>(function(){try{var e=true,j=false;var m=window.gbar=window.gbar||{};function _tvn(a,b){var c=parseInt(a,10);return isNaN(c)?b:c}function _tvf(a,b){var c=parseFloat(a);return isNaN(c)?b:c}function _tvb(a,b){return a=="true"?e:a=="false"?j:b}function _tvv(</vt:lpwstr>
  </property>
</Properties>
</file>